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фессиональное обучение по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ар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8"/>
        </w:rPr>
        <w:t>4 разря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часов: </w:t>
      </w:r>
      <w:r>
        <w:rPr>
          <w:rFonts w:cs="Times New Roman" w:ascii="Times New Roman" w:hAnsi="Times New Roman"/>
          <w:sz w:val="28"/>
          <w:szCs w:val="28"/>
        </w:rPr>
        <w:t>216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 для 1 слушателя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: учреждение/сотрудник (</w:t>
      </w:r>
      <w:r>
        <w:rPr>
          <w:rFonts w:cs="Times New Roman" w:ascii="Times New Roman" w:hAnsi="Times New Roman"/>
          <w:sz w:val="28"/>
          <w:szCs w:val="28"/>
        </w:rPr>
        <w:t>подчеркнуть способ 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5760"/>
      </w:tblGrid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О (полностью как в паспорт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олж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Л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Уровень имеющегося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ерия документа об образов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омер документа об образов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звание учреждения, организаци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(место работы; строго по Уставу для правильного оформления докуме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онтактный телефон (личный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чтовый адрес с индексом для отправки удостовере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 строгой последовательности: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улица, дом, квартира;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город, деревня, село, поселок, хутор, аул;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район;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ласть, республика, край;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индек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сли Вы указали адрес образовательного учреждения, напишите школа и т.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71">
    <w:name w:val="style71"/>
    <w:qFormat/>
    <w:rPr>
      <w:rFonts w:ascii="Verdana" w:hAnsi="Verdana" w:cs="Verdana"/>
      <w:color w:val="333366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1">
    <w:name w:val="za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7:00Z</dcterms:created>
  <dc:creator>User</dc:creator>
  <dc:description/>
  <dc:language>en-US</dc:language>
  <cp:lastModifiedBy>PC</cp:lastModifiedBy>
  <dcterms:modified xsi:type="dcterms:W3CDTF">2024-10-18T11:07:00Z</dcterms:modified>
  <cp:revision>2</cp:revision>
  <dc:subject/>
  <dc:title/>
</cp:coreProperties>
</file>